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保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财富的秘诀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在现代投资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投资领域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（保守）是一种被广泛采用的策略，它强调风险控制和稳健收益。对于那些追求长期稳定回报的投资者来说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是一个理想的选择。</w:t>
      </w:r>
      <w:r>
        <w:rPr>
          <w:sz w:val="32"/>
          <w:szCs w:val="32"/>
        </w:rPr>
        <w:t>&lt;/p&gt;&lt;p&gt;&lt;img src="/static-img/DBbrFj2haPsUNHKPNPdp3G1iAGy-S1RnkTsjZ6EFipmb3aSFPBtsYZcxF1ycHJKq.jpg"&gt;&lt;/p&gt;&lt;p&gt;</w:t>
      </w:r>
      <w:r>
        <w:rPr>
          <w:sz w:val="32"/>
          <w:szCs w:val="32"/>
        </w:rPr>
        <w:t>首先，我们来看一个关于高盛集团</w:t>
      </w:r>
      <w:r>
        <w:rPr>
          <w:sz w:val="32"/>
          <w:szCs w:val="32"/>
        </w:rPr>
        <w:t>(Goldman Sachs)</w:t>
      </w:r>
      <w:r>
        <w:rPr>
          <w:sz w:val="32"/>
          <w:szCs w:val="32"/>
        </w:rPr>
        <w:t>历史上的一次重大决定。这家知名金融机构曾经面临一场巨大的挑战，当时其存续性受到质疑，因为它们过度依赖于高风险的交易业务。为了应对这一挑战，高盛采取了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策略，他们开始将更多资源投入到更为保守、但也同样有利可图的业务中，如资产管理和银行服务。在这之后，高盛不仅成功地维持了其作为全球顶级金融机构的地位，还确保了公司的长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日本政府公债（</w:t>
      </w:r>
      <w:r>
        <w:rPr>
          <w:sz w:val="32"/>
          <w:szCs w:val="32"/>
        </w:rPr>
        <w:t>JGBs</w:t>
      </w:r>
      <w:r>
        <w:rPr>
          <w:sz w:val="32"/>
          <w:szCs w:val="32"/>
        </w:rPr>
        <w:t>）。这些债券因其低风险而备受欢迎，是许多投资者的首选。通过购买</w:t>
      </w:r>
      <w:r>
        <w:rPr>
          <w:sz w:val="32"/>
          <w:szCs w:val="32"/>
        </w:rPr>
        <w:t>JGBs</w:t>
      </w:r>
      <w:r>
        <w:rPr>
          <w:sz w:val="32"/>
          <w:szCs w:val="32"/>
        </w:rPr>
        <w:t>，这些投资者可以获得固定收益，同时减少市场波动带来的损失。</w:t>
      </w:r>
      <w:r>
        <w:rPr>
          <w:sz w:val="32"/>
          <w:szCs w:val="32"/>
        </w:rPr>
        <w:t>&lt;/p&gt;&lt;p&gt;&lt;img src="/static-img/MeH9OEN9aLiOgokXB2s5Z21iAGy-S1RnkTsjZ6EFipnSnsyhlUj4Grk2iAVvYIYz6E1UYAfgDlnPCyvlCGZx8ctLzhsd9saOMPvv2YBWXLpHjKs5rGP3zogGLcO6GFT_3Vj08z_MQeuHaE6LKgvKZJwyIpEwSEqG3ifLW4P28dPmiXa8k2jP2Xis7PzO57h2gwBS9uLpkeijGVbDBHFShw.jpg"&gt;&lt;/p&gt;&lt;p&gt;</w:t>
      </w:r>
      <w:r>
        <w:rPr>
          <w:sz w:val="32"/>
          <w:szCs w:val="32"/>
        </w:rPr>
        <w:t>除了直接参与股票或债券市场外，个别公司还会采用一种名为“分散化”的策略，这是一种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手段。在这种情况下，一组资产被分散到多个不同类型和行业，以降低单一资产类别可能带来的最大损失。此举使得整个组合更加稳定，从而达到预期中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大型金融机构还是个人财富管理方面，都有大量证据表明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是一种有效且实用的投资策略。这不仅能够帮助保护财富，也能保证在市场波动期间保持一定程度的收入流入。</w:t>
      </w:r>
      <w:r>
        <w:rPr>
          <w:sz w:val="32"/>
          <w:szCs w:val="32"/>
        </w:rPr>
        <w:t>&lt;/p&gt;&lt;p&gt;&lt;img src="/static-img/3pGxQ8ZHsNf1DQms6DHww21iAGy-S1RnkTsjZ6EFipnSnsyhlUj4Grk2iAVvYIYz6E1UYAfgDlnPCyvlCGZx8ctLzhsd9saOMPvv2YBWXLpHjKs5rGP3zogGLcO6GFT_3Vj08z_MQeuHaE6LKgvKZJwyIpEwSEqG3ifLW4P28dPmiXa8k2jP2Xis7PzO57h2gwBS9uLpkeijGVbDBHFShw.jpg"&gt;&lt;/p&gt;&lt;p&gt;&lt;a href = "/doc/555808-</w:t>
      </w:r>
      <w:r>
        <w:rPr>
          <w:sz w:val="32"/>
          <w:szCs w:val="32"/>
        </w:rPr>
        <w:t xml:space="preserve">保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财富的秘诀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现代投资中的应用</w:t>
      </w:r>
      <w:r>
        <w:rPr>
          <w:sz w:val="32"/>
          <w:szCs w:val="32"/>
        </w:rPr>
        <w:t>.doc" rel="alternate" download="555808-</w:t>
      </w:r>
      <w:r>
        <w:rPr>
          <w:sz w:val="32"/>
          <w:szCs w:val="32"/>
        </w:rPr>
        <w:t xml:space="preserve">保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财富的秘诀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现代投资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